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04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0-14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° 27/97 de la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242/97 se fijan -entre otras- las</w:t>
        <w:br/>
        <w:t>misiones y Junciones de la Unidad de Auditoría In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resulta  necesario   en   esta   instancia   determina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osición de los cargos que la integrarán, conforme lo determina el punto 2o de la</w:t>
        <w:br/>
        <w:t>Acordada 6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conveniente reasignar el personal para cubri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jerárquicos, transfiriendo funcionarios de otras áreas, preferentemente profesionales</w:t>
        <w:br/>
        <w:t>en Ciencias Económicas con experiencia en tareas similares, lo que evita una mayor</w:t>
        <w:br/>
        <w:t>erogación en concepto de nuevas desi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    Disponer la siguiente composición orgánica para la</w:t>
        <w:br/>
        <w:t xml:space="preserve">Unidad de Auditoria Interna, con los perfiles que se identifican en el Anexo </w:t>
      </w:r>
      <w:r>
        <w:rPr>
          <w:sz w:val="20"/>
          <w:lang w:val="en-US"/>
        </w:rPr>
        <w:t>I:</w:t>
        <w:br/>
      </w:r>
      <w:r>
        <w:rPr>
          <w:sz w:val="20"/>
          <w:lang w:val="es-ES_tradnl"/>
        </w:rPr>
        <w:t>-Un (1) Auditor Interno Titular.</w:t>
        <w:br/>
        <w:t>-Dos (2) Auditores Internos Adjuntos. -</w:t>
        <w:br/>
        <w:t>-Cuatro (4) Auditores Coordin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    Asignar al C.P.N. HUGO OMAR DESTOUCHES,</w:t>
        <w:br/>
        <w:t>DNI: 10.888.109, Director General, la función de Auditor Intern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     Asignar a los C.P.N. DANIEL FRASCINO, D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73.343 y    DORA TESHCKOJIAN, DNI 13.132.606; Subdirectores Generales; las</w:t>
        <w:br/>
        <w:t>funciones de Auditor Intern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     Asignar a la C.P.N. BEATRIZ ANTONIO , DNI:</w:t>
        <w:br/>
        <w:t>5.243.624 , Prosecretario Jefe; las funciones de Auditor Coordin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      Con los agentes transferidos se traslada el cargo a la</w:t>
        <w:br/>
        <w:t>Unidad de Auditoría In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      Transferir a la órbita de la Unidad de Auditorí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misiones y funciones  de  la  Subdirección  de Fiscalización  de Recursos  y  del</w:t>
        <w:br/>
        <w:t>Departamento de Auditoría de la Dirección de Administración Financiera y de la Oficina de</w:t>
        <w:br/>
        <w:t>Intervención Previa, en la medida que sean compatibles con las identificadas en el punto 9</w:t>
        <w:br/>
        <w:t>del Anexo I de la Resolución N° 2242/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7)       El Auditor Interno Titular deberá presentar un pl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ia,    un manual de procedimientos y un proyecto de composición jerárquica y</w:t>
        <w:br/>
        <w:t>funcional interna del área al Sr. Administrador General dentro de los treinta (30) días</w:t>
        <w:br/>
        <w:t>posteriores a la presente resolución.</w:t>
        <w:br/>
        <w:t>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043/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PERF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 Interno Titular: Profesional con título universitario en Ciencias Económic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 experiencia  probada en actividades  relacionadas  con  evaluación y contro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del sector público no inferior a ocho (8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 Interno Adjunto: Profesional con título universitario en Ciencias Econó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una experiencia probada en actividades relacionadas con evaluación y contro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del sector público no inferior a seis (6) 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 Coordinador: Profesional con título universitario en Ciencias Económic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 experiencia  probada en actividades relacionadas con evaluación  y contro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del sector público no inferior a cuatro (4) añ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89</Characters>
  <CharactersWithSpaces>24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ON N° 404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