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9/89.-                                        EXP. N°706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 efecto   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2/89 del 9 de noviembre de 1989 y p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fin de que efectúe la pertinente</w:t>
        <w:br/>
        <w:t>desafectación presupuesta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