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2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Dr. Fernando Posse Saguier, solicita feriado judicial para los juzgados N°s. 56 y 87 del fuero, desde el día 2 al día 5 del corriente año, con motivo de la realización de tareas de recableado eléctrico en dichas dependenc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los Juzgados Nacionales de Primera Instancia en lo Civil n°s. 56 y 87, desde el día 2 de julio hasta el día 5 de julio, ambas fechas inclusiv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