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318/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84                                                      EXPEDIENTE N°    1045/84 -    S.S.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4 de octubre de 1984.-</w:t>
        <w:br/>
        <w:t>Visto lo informado por el Servicio de Reconoci-</w:t>
        <w:br/>
        <w:t>mientos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os en relación con el examen efectuado a la 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ente que presta funciones en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-</w:t>
        <w:br/>
        <w:t>ción señora Inés Margarita QUINTERO, la cual presenta un es-</w:t>
        <w:br/>
        <w:t>tado de embarazo de 8 meses de gestación por lo que sugiere</w:t>
        <w:br/>
        <w:t>que se le otorgue licencia por maternidad a partir del día 24</w:t>
        <w:br/>
        <w:t>de setiembre y por el término de 90 días, teniendo en cuenta</w:t>
        <w:br/>
        <w:t>lo dispuesto por el artículo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20 de la Acordada 34/7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Otorgar licencia por maternidad con goce de suel-</w:t>
        <w:br/>
        <w:t>do, a partir del día 24 de setiembre del corriente año y por el</w:t>
        <w:br/>
        <w:t>término de 90 días, a la agente de la Subsecretaría de Adminis-</w:t>
        <w:br/>
        <w:t>tración señora Inés Margarita QUINT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se a la Subsecretaría de</w:t>
        <w:br/>
        <w:t>Administración a sus efecto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l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