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7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9 de septiembre de 1987.-</w:t>
        <w:br/>
        <w:t>Visto lo solicitado por la Intendencia y</w:t>
        <w:br/>
        <w:t>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designación de "Suplente" hasta el</w:t>
        <w:br/>
        <w:t>30 de noviembre de 1987 del señor José Luis Repollo (DNI.Nº //</w:t>
        <w:br/>
        <w:t>16.353.998 -clase 1963-)con una categoría presupuestaria equiv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ente al cargo de auxiliar principal de 7a.-personal de servi-</w:t>
        <w:br/>
        <w:t>cio- en reemplazo del señor Juan Manuel Cabanas que se encuentra</w:t>
        <w:br/>
        <w:t>con licencia por enfermedad para desempeñarse en la Intendencia</w:t>
        <w:br/>
        <w:t>del Palacio de Justi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