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615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25/95 y las Resoluciones tiros. 626/95 y 2333/96,</w:t>
        <w:br/>
        <w:t>vistos los informes que anteceden, y sin objeciones</w:t>
      </w:r>
      <w:r>
        <w:rPr>
          <w:rFonts w:ascii="Times New Roman" w:hAnsi="Times New Roman"/>
          <w:color w:val="auto"/>
          <w:sz w:val="20"/>
          <w:lang w:val="es-ES"/>
        </w:rPr>
        <w:t xml:space="preserve"> que</w:t>
        <w:br/>
      </w: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 a la Dirección de Administración Financiera,</w:t>
        <w:br/>
        <w:t>a fin de que proceda de conformidad, hasta la suma de</w:t>
        <w:br/>
        <w:t>pesos tres mil ochenta y nueve con cuarenta y nueve cen-</w:t>
        <w:br/>
        <w:t>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.089,49)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la locación de fotocopiadoras en</w:t>
        <w:br/>
        <w:t>distintos edificios judiciales durante el mes de marzo</w:t>
        <w:br/>
        <w:t>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