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                                                                                    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3-25168/9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2356/98                                                                                      am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14 de octubre de 1998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a la Acordada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25/95 y la Resolución N° 2333/96, y</w:t>
        <w:br/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por las presentes actuaciones la Intendencia de la 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mara</w:t>
        <w:br/>
        <w:t>Nacional de Casación Penal solicita un partida para hacer frente a la recarga anual</w:t>
        <w:br/>
        <w:t>de los matafuegos del edificio de la Av. Comodoro Py 2002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a fs. 3/5 obran presupuestos de diferentes firmas</w:t>
        <w:br/>
        <w:t>cotizando dicha recarga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a fs. 7 el Departamento de Contadu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de la Dirección de</w:t>
        <w:br/>
        <w:t>Administración Financiera realiza la afectación contable provisional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ello, 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 Autorizar a la Dirección de Administración Financiera a</w:t>
        <w:br/>
        <w:t>liquidar y abonar a favor de la Intendencia de la Cámara Nacional de Casación</w:t>
        <w:br/>
        <w:t>Penal una partida especial por un monto de PESOS TRES MIL</w:t>
        <w:br/>
        <w:t>TRESCIENTOS CUARENTA Y CUATRO ($ 3.344,00.-) para la recarga de</w:t>
        <w:br/>
        <w:t>los matafuegos del edificio de la Av. Comodoro Py 2002, con cargo de rendir</w:t>
        <w:br/>
        <w:t>cuenta documentada de su inversión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Afectar el presente gasto de acuerdo a la imput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</w:t>
        <w:br/>
        <w:t>provisional de fs. 7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o) 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 y gírese a la citada dirección para la</w:t>
        <w:br/>
        <w:t>prosecución del trámite.</w:t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