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1 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os</w:t>
        <w:br/>
        <w:t>Enrique Cifuentes y 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9 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y por el término de 6 meses, al</w:t>
        <w:br/>
        <w:t>citado agente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