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    1129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756/79 - SUPERINTENDENCIA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9 de noviembre de 1979.-</w:t>
        <w:br/>
        <w:t>En ejercicio de las facultades estableci-</w:t>
        <w:br/>
        <w:t>das por el art. 13 del decreto-ley 1285/58 (Ley 14.467) y</w:t>
        <w:br/>
        <w:t>Reglamento para la Justicia Nacional (Acordada del 3 de</w:t>
        <w:br/>
        <w:t>marzo de 1958)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nse las siguientes promociones en la</w:t>
        <w:br/>
        <w:t>dotación de personal administrativo y técnico del Departa-</w:t>
        <w:br/>
        <w:t>mento de Presupu esto -Division Presupuesto- de la Subsecre</w:t>
        <w:br/>
        <w:t>taría de Administración, en cargos creados por Resolución</w:t>
        <w:br/>
        <w:t>Nº 1043/79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GUNDO JEFE DE DEPARTAMENTO: a la actual Oficial Superior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LOLA MANUELA KRONENFEL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SUPERIOR DE TERCERA:a la actual Auxiliar Superior</w:t>
        <w:br/>
        <w:t>de 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ima señora MABEL ELENA TRILLO DE MARELL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