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8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2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12/83 a los efectos de lograr la reparación de u-</w:t>
        <w:br/>
        <w:t>na máquina fotocopiadora afectada al uso del Archivo General del Po-</w:t>
        <w:br/>
        <w:t>der Judicial de 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 Conta-</w:t>
        <w:br/>
        <w:t>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/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 1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AMEX S.A."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 presupuesto de fs. 15/16</w:t>
        <w:br/>
        <w:t>y constancia de fs. 7/9 y por el importe total de PESOS ARGENTINOS /</w:t>
        <w:br/>
        <w:t>CINCO MIL CIENTO TREINTA Y SEIS CON VEINTE CENTAVOS ($a 5.136,20.-).</w:t>
        <w:br/>
        <w:t>Net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 002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