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91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4.5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 y 3o</w:t>
        <w:br/>
        <w:t>de la ley 19.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el cargo de medio ofi-</w:t>
        <w:br/>
        <w:t>cial,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valdo Martín LECCHI de la</w:t>
        <w:br/>
        <w:t>Dirección de Infraestructura Judicial a la Corte Suprema de</w:t>
        <w:br/>
        <w:t>Justicia de la Nación -Secretaría de Auditores Judici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 noti-</w:t>
        <w:br/>
        <w:t>ficar al agente transferido en el punto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y</w:t>
        <w:br/>
        <w:t>remitir a este Tribunal el legajo respec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</w:t>
        <w:br/>
        <w:t>al expediente Nº 599/96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515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