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- 26223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movilidad, formulado en estos actuado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  <w:br/>
        <w:t>Oral en lo Criminal Federal de General Roca, doctor Oscar E. Albrieu a su</w:t>
        <w:br/>
        <w:t>favor y de los doctores Ernesto R. Iglesias Hunt y Norberto E. Ferrando, como</w:t>
        <w:br/>
        <w:t>así también del Secretario Alejandro A. Silva, con motivo de haber tenido que</w:t>
        <w:br/>
        <w:t>trasladarse desde su asiento judicial, hasta la ciudad de Viedma. a efectos de</w:t>
        <w:br/>
        <w:t>llevar a cabo a la audiendia de juicio y debate en Jos auto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/97</w:t>
        <w:br/>
        <w:t>caratulados "ARAVENA, Adrián s/inf. Ley 23.7371" y conforme a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2333/98, sin perjuicio de hacer notar que en lo</w:t>
        <w:br/>
        <w:t>sucesivo se deberá dar cumplimiento a las disposiciones vigentes</w:t>
        <w:br/>
        <w:t>Resoluciones nros. 132/95 y 1361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Financiera a</w:t>
        <w:br/>
        <w:t>dar trámite favorable a lo solicitado, conforme normas vigente 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hágase saber y gírense las actuaciones a la</w:t>
        <w:br/>
        <w:t>cita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