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5/82                        Ref. Nº 2    del    Expte. Nº 127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S-1271/81 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 c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lado "TELINEX s/alquiler de equipo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 en el ex-Hot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ncial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l Interior hace saber que actual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se halla vigente el contrato de alquiler formalizado con l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Telinex sobre el equipo 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o COMBIFON instalado e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x-Hotel Provincial de la ciudad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previsto en la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 cuar-</w:t>
        <w:br/>
        <w:t>ta de la carta de intención aprobada por resolución Nº 1554/81,/</w:t>
        <w:br/>
        <w:t>el Poder Judicial de la Nación se hizo cargo de los servicios /</w:t>
        <w:br/>
        <w:t>instalados por la firma Telinex desde el 24 de noviembre de //</w:t>
        <w:br/>
        <w:t>1981, fecha en la cual recibió la tenencia del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ecuentemente, corresponde proceder a la li-</w:t>
        <w:br/>
        <w:t>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go de las facturas que se presenten, correspondien-</w:t>
        <w:br/>
        <w:t>te al precio de la locación por el primer trimestre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subsiguientes durante la vigencia del contrato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nistración/</w:t>
        <w:br/>
        <w:t>para que proceda a la liquidación y pago de las facturas que se/</w:t>
        <w:br/>
        <w:t>presenten por la firma Telinex, por la locación del equipo tele-</w:t>
        <w:br/>
        <w:t>fónico COMBIFON instalado en el ex-Hotel Provincial de la ciudad/</w:t>
        <w:br/>
        <w:t>de La Plata, de acuerdo con las previsiones del contrato formali-</w:t>
        <w:br/>
        <w:t>zado con la firma "CEVECA S.R.L." el 31 de julio de 1979 y las /</w:t>
        <w:br/>
        <w:t>modificaciones al mismo convenidas el 28 de septiembre de 1979 /</w:t>
        <w:br/>
        <w:t>y el 10 de enero de 1980, según las copias agregadas precedente-</w:t>
        <w:br/>
        <w:t>mente y remitidas por el Banco del Interior y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n las actuaciones a la Subse-</w:t>
        <w:br/>
        <w:t>cretaría de Administración para su comunicación al Banco del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or y Buenos Aires, a "CEVECA S.R.L." y a "TELINEX S.A.I.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", y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