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004/</w:t>
      </w:r>
      <w:r>
        <w:rPr>
          <w:rFonts w:eastAsia="Courier New" w:ascii="Courier New" w:hAnsi="Courier New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4874/98.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mitir gratuita-</w:t>
        <w:br/>
        <w:t>mente la colección de "Fallos" y "Digestos" de la Corte</w:t>
        <w:br/>
        <w:t>Suprema de Justicia de la Nación a la Academia Nacional de</w:t>
        <w:br/>
        <w:t>Derecho y Ciencias Sociales de Buenos Aires, institución</w:t>
        <w:br/>
        <w:t>que remite al Tribunal su colección de "Anales", y teniendo</w:t>
        <w:br/>
        <w:t>en cuenta lo establecido en el inc. i, del art. 101 del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r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gratuit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l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"Fallos" y "Digestos" de la Corte Suprema de</w:t>
        <w:br/>
        <w:t>Justicia de la Nación a la Academia Nacional de Derecho y</w:t>
        <w:br/>
        <w:t>Ciencias Sociales de Buenos Aires, sita en la Avda. Alvear</w:t>
        <w:br/>
        <w:t>1711, primer piso (10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Infraestructura Judicial a fin de qu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 los envíos</w:t>
        <w:br/>
        <w:t>correspondi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