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febrero de 198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atender diver-</w:t>
        <w:br/>
        <w:t>sos requerimientos de personal efectuados por dependencias</w:t>
        <w:br/>
        <w:t>del Tribunal y teniendo en cuenta las disponibilidades pre-</w:t>
        <w:br/>
        <w:t>supuestarias para el corriente ejercicio financie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prorrog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hasta el 31 de</w:t>
        <w:br/>
        <w:t>marzo de 1981- la contratación de los señores Juan Gustavo</w:t>
        <w:br/>
        <w:t>Hourcade (L.E.Nº 4.444.191 -clase 1944-), Daniel Arturo Tor-</w:t>
        <w:br/>
        <w:t>cazzo (L.E.Nº 11.399.898 -clase 1955-), Osvaldo Mario Cisne-</w:t>
        <w:br/>
        <w:t>ros (C.I.Nº 2.239.951 -clasel924-), Benito Ricardo Argañaraz</w:t>
        <w:br/>
        <w:t>(C.I.Nº 5.255.132 -clase 1941-), Jorge Luciano Diaz (C.I.Nº</w:t>
        <w:br/>
        <w:t>7.625.908 -clase 1955-) y Manuel López Soto (C.I.Nº5.232.823</w:t>
        <w:br/>
        <w:t>-clase 1945-), para desempeñar tareas en la Comisaría del Pa-</w:t>
        <w:br/>
        <w:t>lacio de Justicia, con una remuneración equivalente a la del</w:t>
        <w:br/>
        <w:t>cargo de Auxiliar Principal de Séptima (Personal Administra-</w:t>
        <w:br/>
        <w:t>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gasto resultante a la partida per-</w:t>
        <w:br/>
        <w:t>tinente del presupuesto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