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18/86           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28/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registro    del   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de Compras</w:t>
      </w:r>
      <w:r>
        <w:rPr>
          <w:rFonts w:ascii="Times New Roman" w:hAnsi="Times New Roman"/>
          <w:color w:val="auto"/>
          <w:sz w:val="20"/>
          <w:lang w:val="es-ES_tradnl"/>
        </w:rPr>
        <w:t>     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.672/86 de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Administración),     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el cual solicit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</w:t>
        <w:br/>
        <w:t>autorización para convocar una licitación    "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itu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    con    el        </w:t>
        <w:br/>
        <w:t>obje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ograr el servici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de mantenimi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nual de vei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una      (21)    máquinas    de    escribi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anuales y cuatro (4) máqu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s    de    escribir eléctricas,      pertenecient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 Juzgado Fede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      Primera      Insta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a Plata Nº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(Pcia.    de      B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s.),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urante      el    período      comprendi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tre el 1º de enero y el 31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diciembre    de    1987;      y    teniendo    en    cuenta    lo    establecido      en</w:t>
        <w:br/>
        <w:t>el    art. 56,      inc.  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la Ley    de    Contabilidad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s decretos</w:t>
        <w:br/>
        <w:t>reglamentarios y lo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por el    Tribunal.   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cordada</w:t>
        <w:br/>
        <w:t>N°   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mpra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vo-</w:t>
        <w:br/>
        <w:t>car "in</w:t>
      </w:r>
      <w:r>
        <w:rPr>
          <w:rFonts w:ascii="Times New Roman" w:hAnsi="Times New Roman"/>
          <w:color w:val="auto"/>
          <w:sz w:val="20"/>
          <w:lang w:val="es-ES"/>
        </w:rPr>
        <w:t xml:space="preserve"> situ"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tin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os fines señalados</w:t>
        <w:br/>
        <w:t>precedentemente y    conform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pliego y cláusu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particula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</w:t>
      </w:r>
      <w:r>
        <w:rPr>
          <w:rFonts w:ascii="Times New Roman" w:hAnsi="Times New Roman"/>
          <w:color w:val="auto"/>
          <w:sz w:val="20"/>
          <w:lang w:val="es-ES"/>
        </w:rPr>
        <w:t xml:space="preserve">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USTRALES TRES MIL DOSCIENTOS CUARENTA ($A 3.240.-),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    a atender el gasto</w:t>
      </w:r>
      <w:r>
        <w:rPr>
          <w:rFonts w:ascii="Times New Roman" w:hAnsi="Times New Roman"/>
          <w:color w:val="auto"/>
          <w:sz w:val="20"/>
          <w:lang w:val="es-ES"/>
        </w:rPr>
        <w:t xml:space="preserve"> emergente </w:t>
      </w:r>
      <w:r>
        <w:rPr>
          <w:rFonts w:ascii="Times New Roman" w:hAnsi="Times New Roman"/>
          <w:color w:val="auto"/>
          <w:sz w:val="20"/>
          <w:lang w:val="es-ES_tradnl"/>
        </w:rPr>
        <w:t>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    au-</w:t>
        <w:br/>
        <w:t>toriza,      deberá    efectarse    a    la      Cuentas: "Honorarios y retribu-</w:t>
        <w:br/>
        <w:t>ciones    a    terceros"      (l-05-002-l-12-1220-230)      a el    Presupuesto</w:t>
        <w:br/>
        <w:t>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Gastos    para el    Ejercicio    financiera    del   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se al Departamento    de /</w:t>
        <w:br/>
        <w:t>Compras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