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0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5.7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que se tramitó la contratación directa s/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robado por /</w:t>
        <w:br/>
        <w:t>Resolución Nº 249/82 de esta Corte Suprema, en atención a</w:t>
        <w:br/>
        <w:t>lo informado precedentemente por la citada Subsecretaría y</w:t>
        <w:br/>
        <w:t>lo establecido por el articulo 61, inc. 92,120 y 196, de la</w:t>
        <w:br/>
        <w:t>Ley de Contabilidad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cindir en forma parcial el contrato suscrip-</w:t>
        <w:br/>
        <w:t>to mediante Orden de Compra Nº79/82 con la prima "Releo S.A."</w:t>
        <w:br/>
        <w:t>y aplicarle una multa de PESOS ARGENTINOS: OCHENTA Y NUEVE</w:t>
        <w:br/>
        <w:t>CON NOVENTA CENTAVOS ($a 89,90.-) importe equivalente al /</w:t>
        <w:br/>
        <w:t>10% del valor adjudicado del saldo exist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, a fin de que haga saber a la firma menciona-</w:t>
        <w:br/>
        <w:t>da que deberá proceder a ingresar el importe de la multa re-</w:t>
        <w:br/>
        <w:t>ferida dentro de los cinco (5) dias hábiles de notif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