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25/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909/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9 de mayo 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tiempo transcurrido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raz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no haberse otorgado un plazo para la ale</w:t>
        <w:br/>
        <w:t>gación de sus derechos en oportunidad de concederse</w:t>
        <w:br/>
        <w:t>el recurso de apelación con arreglo a lo dispuesto /</w:t>
        <w:br/>
        <w:t>por el Artículo 2o de la Resolución n°178 de fecha /</w:t>
        <w:br/>
        <w:t>28 de marzo ppdo.,-Confr.fs.35/36-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Io) </w:t>
      </w:r>
      <w:r>
        <w:rPr>
          <w:rFonts w:ascii="Courier New" w:hAnsi="Courier New"/>
          <w:color w:val="auto"/>
          <w:sz w:val="20"/>
          <w:lang w:val="es-ES_tradnl"/>
        </w:rPr>
        <w:t>Otorgar un plazo de diez (10) d</w:t>
      </w:r>
      <w:r>
        <w:rPr>
          <w:rFonts w:eastAsia="Courier New" w:ascii="Courier New" w:hAnsi="Courier New"/>
          <w:color w:val="auto"/>
          <w:sz w:val="20"/>
          <w:lang w:val="es-ES_tradnl"/>
        </w:rPr>
        <w:t>ías</w:t>
        <w:br/>
        <w:t>para la alegación de los derechos en el recurso de a-</w:t>
        <w:br/>
        <w:t>pelación concedido por ante la Corte Suprema de Justi-</w:t>
        <w:br/>
        <w:t>cia, mediante la Resolución N°178/85 (art.2°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}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notifíquese por Ujiería</w:t>
        <w:br/>
        <w:t>y reserven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.N.O'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