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271/</w:t>
      </w:r>
      <w:r>
        <w:rPr>
          <w:rFonts w:ascii="Courier New" w:hAnsi="Courier New"/>
          <w:sz w:val="20"/>
          <w:lang w:val="es-ES_tradnl"/>
        </w:rPr>
        <w:t>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04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5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-</w:t>
        <w:br/>
        <w:t>cia Judi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04/88, caratulado:"ESQUIVEL, Ana s/ solicita</w:t>
        <w:br/>
        <w:t>avocación (adscripción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Ana Esquivel, auxiliar superior del</w:t>
        <w:br/>
        <w:t>Juzgado Federal con competencia electoral de esta Capit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ticiona, por loa fundamentos vertidos en el escrito obrante</w:t>
        <w:br/>
        <w:t>a fs, 4/5, que la Corte Suprema disponga por vía de avocación</w:t>
        <w:br/>
        <w:t>la prórroga de su adscripción a la Secretaria Electoral de</w:t>
        <w:br/>
        <w:t>Misiones, por el término de un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al formular el requerimiento a la Cáma-</w:t>
        <w:br/>
        <w:t>ra Nacional Electoral, dicho tribunal -tomando en considera-</w:t>
        <w:br/>
        <w:t>ción la opinión desfavorable del titular del juzgado federal</w:t>
        <w:br/>
        <w:t>de esta Capital- lo desestimó por resolución del 6-12-88</w:t>
        <w:br/>
        <w:t>(confr.fs. 1/2, 8, 13 y 14 del expte. "F" 1175/8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lectura de las actuaciones permi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eri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Que la interesada solicitó en forma sucesiva su</w:t>
        <w:br/>
        <w:t>adscripción a la Secretaria Electoral de Misiones invocando en</w:t>
        <w:br/>
        <w:t>cada caso circunstancias de orden personal: primero la enferme-</w:t>
        <w:br/>
        <w:t>dad de su madre y luego la de su hermana (ver fs. 2, 18, 43,</w:t>
        <w:br/>
        <w:t>61, 97, 125, 133/134, 151/152, 187, 192, 197/198, 199, 205,</w:t>
        <w:br/>
        <w:t>262,  283/284,  304/305,  316/317,  325,  340/341 y 361/362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9/7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Que en su virtud, prestó servicios en Misiones a</w:t>
        <w:br/>
        <w:t>partir del año 1978, prolongándose desde entonces su adscrip-</w:t>
        <w:br/>
        <w:t>ción (confr. copia de las res. obrantes a fs. 50, 64, 112,</w:t>
        <w:br/>
        <w:t>149, 155, 160, 189/190, 195/196, 209/210, 251, 255, 275, 294,</w:t>
        <w:br/>
        <w:t>309 y 320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Que en dos ocasiones, este Tribunal, por vi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ocación, accedió a prorrogar su adscripción, teniendo en</w:t>
        <w:br/>
        <w:t>cuenta las circunstancias del caso (ver res. CSJN 1538/81 y</w:t>
        <w:br/>
        <w:t>1670/82 a fs. 160 y 209/210 del expte. cit.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Que las prórrogas conferidas a partir del año</w:t>
        <w:br/>
        <w:t>1985 se fundaron en la conformidad prestada por los jueces</w:t>
        <w:br/>
        <w:t>de cada jurisdicción (confr, cojíia res. de fs. 251, 255,</w:t>
        <w:br/>
        <w:t>275, 294, 309, y 3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Que el titular del Juzgado Federal con competen-</w:t>
        <w:br/>
        <w:t>cia electoral en la Capital Federal, al emitir opinión sobre</w:t>
        <w:br/>
        <w:t>la situación el 2 de mayo del año último prestó, por única</w:t>
        <w:br/>
        <w:t>vez, su conformidad con la prórroga entonces peticionada,</w:t>
        <w:br/>
        <w:t>pero hizo saber a la señora Esquivel que durante su lapso</w:t>
        <w:br/>
        <w:t>-1-6-88 al 1-12-88- debía arbitrar los medios necesarios</w:t>
        <w:br/>
        <w:t>para resolver su situación en forma definitiva (ver fs. 3 y</w:t>
        <w:br/>
        <w:t>vta. del expte. "P" 457/8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Que no obstante ello, la interesada presentó un</w:t>
        <w:br/>
        <w:t>nuevo pedido de, prórroga, oportunidad en La cual el magistra-</w:t>
        <w:br/>
        <w:t>do ratificó los conceptos vertidos en el informe anterior y</w:t>
        <w:br/>
        <w:t>opinó que no debía accederse al requerimiento (confr. fs.</w:t>
        <w:br/>
        <w:t>1/2 y 3 del expte. "P" 1175/8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Que, por último, teniendo en cuenta la falta de</w:t>
        <w:br/>
        <w:t>conformidad del juez y las razones funcionales que la justi-</w:t>
        <w:br/>
        <w:t>ficaban,  la Cámara Nacional Electoral rechazó la última</w:t>
        <w:br/>
        <w:t>solicitud de prórroga (ver fs. 3 expte. "P" 457/88 y 14 del</w:t>
        <w:br/>
        <w:t>"P" 1175/8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a intervención de la Corte Suprema por la</w:t>
        <w:br/>
        <w:t>vía intentada resulta procedente cuando razones de superin-</w:t>
        <w:br/>
        <w:t>tendencia general la tornan necesaria y, tratándose de un</w:t>
        <w:br/>
        <w:t>remedio excepcional, debe ejercitarse en forma restrictiva,</w:t>
        <w:br/>
        <w:t>con el fin de preservar la superintendencia inmediata,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271</w:t>
      </w:r>
      <w:r>
        <w:rPr>
          <w:rFonts w:ascii="Courier New" w:hAnsi="Courier New"/>
          <w:sz w:val="20"/>
          <w:lang w:val="es-ES_tradnl"/>
        </w:rPr>
        <w:t>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04/88-SUPERI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ía de las cámaras (Confr. doctr. Fallos: 253:299; 296:331;</w:t>
        <w:br/>
        <w:t>303:413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a juicio de este Tribunal, no se encuentran</w:t>
        <w:br/>
        <w:t>reunidos en el caso sub-examine los requisitos que justifi-</w:t>
        <w:br/>
        <w:t>can su intervención pues la adscripción es una medida excepcio-</w:t>
        <w:br/>
        <w:t>nal y temporal, y aunque a veces se funda en razones de índole</w:t>
        <w:br/>
        <w:t>personal o familiar, requiere siempre, como principio, la</w:t>
        <w:br/>
        <w:t>conformidad de los jueces, a modo de reconocimiento de que el</w:t>
        <w:br/>
        <w:t>traslado temporario no alterará la normal prestación de los</w:t>
        <w:br/>
        <w:t>servicios de la respectiva dotación de personal (Confr. res.</w:t>
        <w:br/>
        <w:t>CSJN 1279/7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asimismo, es necesario poner fin a una anómala</w:t>
        <w:br/>
        <w:t>situación funcional, teniendo especialmente en cuenta el pro-</w:t>
        <w:br/>
        <w:t>longado alejamiento de la empleada y la circunstancia de que</w:t>
        <w:br/>
        <w:t>aquélla, a pesar del tiempo transcurrido, no adoptó los recau-</w:t>
        <w:br/>
        <w:t>dos necesarios para solucionar su es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tada.</w:t>
        <w:br/>
        <w:t>Regístrese, hágase saber y oportunamente archí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3</Words>
  <Characters>4436</Characters>
  <CharactersWithSpaces>37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3:00Z</dcterms:created>
  <dc:creator>Proyectos Especiales</dc:creator>
  <dc:description/>
  <dc:language>en-US</dc:language>
  <cp:lastModifiedBy/>
  <dcterms:modified xsi:type="dcterms:W3CDTF">2007-03-22T13:33:00Z</dcterms:modified>
  <cp:revision>3</cp:revision>
  <dc:subject/>
  <dc:title>RESOLUCION Nº 271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