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45/20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9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-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 796/2001, hasta el 28 de febrero del 2002, referente a la contratación de los</w:t>
        <w:br/>
        <w:t>agentes -cuyos nombres y categorías presupuestarias a continuación se detallan-</w:t>
        <w:br/>
        <w:t>para desempeñarse en el Juzgado Nacional de Primera Instancia en lo Come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GY TRAYNOR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os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CACERES BARTRINA, Jaime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  <w:br/>
        <w:t>CENDALI, Wal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ASCO, Eduardo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y por su intermedio al citado juzgad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informar el estado en que se encuentran las causas que dieron origen a las</w:t>
        <w:br/>
        <w:t>presentes contrat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