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8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3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Corrientes, Fiscalía y Secretarla Elec-</w:t>
        <w:br/>
        <w:t>toral del asiento; y teniendo en cuenta lo previsto por</w:t>
        <w:br/>
        <w:t>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CINCO MIL SEISCIENTOS ($A 55.6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52.000.- A la Cuenta: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6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88 {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