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7.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08 /96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MFG. 170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casa "Franco Angeli S.R.L." la suscrip-</w:t>
        <w:br/>
        <w:t>ción de la "Revista Trimestrale di Scienza della</w:t>
        <w:br/>
        <w:t>Amministrazione", con destino a la Biblioteca Central Dr.</w:t>
        <w:br/>
        <w:t>Roberto Repetto; y considerando lo previsto por el Arti-</w:t>
        <w:br/>
        <w:t>culo 56, Inciso 3°, Apartado g)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directamente con la ca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ranco Angeli S.R.L.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con-</w:t>
        <w:br/>
        <w:t>forme a su presupuesto obrante a fs. 2 y por el importe</w:t>
        <w:br/>
        <w:t>total de PESOS CIENTO UNO CON SETENTA Y SEIS CENTAVOS ($</w:t>
        <w:br/>
        <w:t>101,76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elementos coleccionables"</w:t>
        <w:br/>
        <w:t>(05-19-00-00-01-0097-4-5-0-00000-1-1.3} del Presupuesto</w:t>
        <w:br/>
        <w:t>General   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