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7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51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</w:t>
      </w:r>
      <w:r>
        <w:rPr>
          <w:rFonts w:ascii="Arial" w:hAnsi="Arial"/>
          <w:color w:val="auto"/>
          <w:sz w:val="20"/>
          <w:lang w:val="es-AR"/>
        </w:rPr>
        <w:t xml:space="preserve"> de marzo de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-ley 1285/58 {Ley</w:t>
        <w:br/>
        <w:t>14.467) y Reglamento para la Justicia Nacional y sin</w:t>
        <w:br/>
        <w:t>perjuicio de lo dispuesto en la Acordada 7/9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obrero y de maestranza y de</w:t>
        <w:br/>
        <w:t>servicio de la Corte Suprema de Justicia,</w:t>
        <w:br/>
        <w:t>AUXILIAR    PRINCIPAL DE 7A., en reemplazo del señor</w:t>
        <w:br/>
        <w:t>Gustavo Aguilera que renunció al señor ANTONIO JORGE</w:t>
        <w:br/>
        <w:t>FERNANDEZ (L.E.N° 4.393.708 -Clase 1942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