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 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4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junio del año mil</w:t>
        <w:br/>
        <w:t>novecientos noventa y uno, reunidos en la Sala de Acuerdos</w:t>
        <w:br/>
        <w:t>del Tribunal, el señor Presidente de la Corte Suprema de Jus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Doctor Ricardo Levene (h), el señor Vicepre-</w:t>
        <w:br/>
        <w:t>sidente primero Doctor Mariano Augusto Cavagna Martínez, el se</w:t>
        <w:br/>
        <w:t>ñor Vicepresidente segundo Doctor Rodolfo C. Barra, y los seno</w:t>
        <w:br/>
        <w:t>res jueces doctores Carlos S. Fayt, Enrique S. Petracchi, Ju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o S. Nazareno y Eduardo Moline O'Connor.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ramitan ante esta Corte un n</w:t>
      </w:r>
      <w:r>
        <w:rPr>
          <w:rFonts w:eastAsia="Courier New" w:ascii="Courier New" w:hAnsi="Courier New"/>
          <w:color w:val="auto"/>
          <w:sz w:val="20"/>
          <w:lang w:val="es-ES_tradnl"/>
        </w:rPr>
        <w:t>ú-</w:t>
        <w:br/>
        <w:t>mero considerable de recursos ordinarios, extraordinarios y</w:t>
        <w:br/>
        <w:t>de hecho cuyo contenido versa sobre derecho impositivo, adua-</w:t>
        <w:br/>
        <w:t>nero y bancario, lo que hace aconsejable concentrar funcional-</w:t>
        <w:br/>
        <w:t>mente la distribución, examen y circulación de esos casos en</w:t>
        <w:br/>
        <w:t>una sola dependencia de esta 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 criterio se justifica a</w:t>
      </w:r>
      <w:r>
        <w:rPr>
          <w:rFonts w:eastAsia="Courier New" w:ascii="Courier New" w:hAnsi="Courier New"/>
          <w:color w:val="auto"/>
          <w:sz w:val="20"/>
          <w:lang w:val="es-ES_tradnl"/>
        </w:rPr>
        <w:t>ú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ás si se tiene presente que se trata de cuestiones jurídicas</w:t>
        <w:br/>
        <w:t>que requieren, para ser examinadas con mayor rigor científi-</w:t>
        <w:br/>
        <w:t>co, de un cierto grado de especialización- Además, es un</w:t>
        <w:br/>
        <w:t>hecho público y notorio la existencia de una notable evasión</w:t>
        <w:br/>
        <w:t>impositiva, lo que obliga a este Tribunal a elaborar con sumo</w:t>
        <w:br/>
        <w:t>cuidado su jurisprudencia en tales mate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por lo tanto, resulta neces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a Secretaría que atienda este tipo de causas.</w:t>
        <w:br/>
        <w:t>Por ello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a la Secretaría creada</w:t>
        <w:br/>
        <w:t>por la acordada 10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0 el Nº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Crear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Judi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, en la que tramitar</w:t>
      </w:r>
      <w:r>
        <w:rPr>
          <w:rFonts w:eastAsia="Courier New" w:ascii="Courier New" w:hAnsi="Courier New"/>
          <w:color w:val="auto"/>
          <w:sz w:val="20"/>
          <w:lang w:val="es-ES_tradnl"/>
        </w:rPr>
        <w:t>án todo los recursos que versen sobre</w:t>
        <w:br/>
        <w:t>temas de derecho tributario, aduanero y bancario, y otros que</w:t>
        <w:br/>
        <w:t>tengan conexidad con aquéllos y la que entenderá en todas</w:t>
        <w:br/>
        <w:t>aquellas tareas qu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e l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encomendas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