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27/90                      EXP.N°237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septiembre de 1990.-</w:t>
        <w:br/>
        <w:t>En ejercicio de las facultades estable-</w:t>
        <w:br/>
        <w:t>cidas en el decreto-ley 1285/58 (ley 14.467) y Reglamento</w:t>
        <w:br/>
        <w:t>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</w:t>
        <w:br/>
        <w:t>en la dotación de personal obrero y de maestranza de la Corte</w:t>
        <w:br/>
        <w:t xml:space="preserve">Suprema de Justicia de la Nación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en reemplazo de Aquiles Ortiz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l actual</w:t>
        <w:br/>
        <w:t>auxiliar principal de 1a.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ELIPE PEÑALV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