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8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</w:t>
        <w:br/>
        <w:t>el prosecretario administrativo (oficial de justicia) de la</w:t>
        <w:br/>
        <w:t>Subdirección de Mandamientos para la Justicia Nacional, señor</w:t>
        <w:br/>
        <w:t>Eduardo Peroní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2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