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27/94    EXP. Nº190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4.</w:t>
        <w:br/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Corte Suprema de Justicia -Vocalía Dr. Boggiano-</w:t>
        <w:br/>
        <w:t>OFICIAL MAYOR: -Secretario Privado- en cargo creado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0/94, " al señor JAVIER ENRIQUE ESPINOSA  (D.N.</w:t>
        <w:br/>
        <w:t>I.N° 14.892.601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, planilla de ingreso y examen de capa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os al legajo personal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