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8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6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4/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expuesto a fs. 7/9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riminal y Correccional de</w:t>
        <w:br/>
        <w:t>esta Capital, referido a las inspecciones previstas para</w:t>
        <w:br/>
        <w:t>el año en curso a las Unidades Penitenciarias del inte-</w:t>
        <w:br/>
        <w:t>rior del país, autorizase a la Subsecretaría de Adminis-</w:t>
        <w:br/>
        <w:t>tración a dar trámite a los pedidos de pasajes aéreos y</w:t>
        <w:br/>
        <w:t>anticipo de viáticos que -en cada oportunidad y para los</w:t>
        <w:br/>
        <w:t>fines señalados- efectúe dicho tribunal, encomendándose</w:t>
        <w:br/>
        <w:t>-en razón a restricciones presupuestarias- reducir al</w:t>
        <w:br/>
        <w:t>mínimo necesario el número de integrantes de las respec-</w:t>
        <w:br/>
        <w:t>tivas comis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a la Cámar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ficiante y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con</w:t>
        <w:br/>
        <w:t>remisión a esta última de fotocopia completa del presen-</w:t>
        <w:br/>
        <w:t>te expediente.- Fecho, archívens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