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.4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A 237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CIENTO CINCUENTA Y OCHO CON VEINTICUATRO ($158,2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