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1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5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.B.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d</w:t>
      </w:r>
      <w:r>
        <w:rPr>
          <w:rFonts w:ascii="Courier New" w:hAnsi="Courier New"/>
          <w:sz w:val="20"/>
          <w:lang w:val="es-ES_tradnl"/>
        </w:rPr>
        <w:t>e agost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ocación de equipos de proce-</w:t>
        <w:br/>
        <w:t>samiento de datos y de la palabra, destinados a distin-</w:t>
        <w:br/>
        <w:t>tos tribunales y organismos del Poder Judicial de la Na-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6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trató directamente con la firma "IBM Argentina</w:t>
        <w:br/>
        <w:t>S.A." dichos servicios, por el plazo de tres a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usencia de fondos suficien-</w:t>
        <w:br/>
        <w:t>tes para atender la erogación total resultante motivó</w:t>
        <w:br/>
        <w:t>que el contrato celebrado (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90) se</w:t>
        <w:br/>
        <w:t>viera limitado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enero y el 31 de julio del corriente año, prorrogable en</w:t>
        <w:br/>
        <w:t>caso de lograrse la incorporación de créditos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fuerzo presupuestario re-</w:t>
        <w:br/>
        <w:t>cientemente concedido, permite afectar el saldo del gas-</w:t>
        <w:br/>
        <w:t>to total (confr. fs. 29/30) porrogándose hasta el</w:t>
        <w:br/>
        <w:t>31 de diciembre de 1992 el servicio de locación contra-</w:t>
        <w:br/>
        <w:t>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para prorrogar la locación de referen-</w:t>
        <w:br/>
        <w:t>cia con la firma "IBM Argentina S.A." por el período com-</w:t>
        <w:br/>
        <w:t>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l corriente año y el 31</w:t>
        <w:br/>
        <w:t>de diciembre de 1992, con arreglo a lo dispuesto por re-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6/89 y de conformidad a las condiciones</w:t>
        <w:br/>
        <w:t>estipuladas en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Impu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INCO MIL CUA-</w:t>
        <w:br/>
        <w:t>TROCIENTOS DOCE MILLONES NOVECIENTOS SETENTA Y CINCO MIL</w:t>
        <w:br/>
        <w:t>SETECIENTOS CUARENTA Y SIETE ($A 5.412.975.747.-) ,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$A 766.072.075.- a la Cuenta "Alquileres" (1-05-002-</w:t>
        <w:br/>
        <w:t>1-12-1220-235) del Presupuesto General de Gastos para el</w:t>
        <w:br/>
        <w:t>Ejercicio Financiero del año 1990 (Art. 13 de la Ley de</w:t>
        <w:br/>
        <w:t>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322.45l.836.- a la Cuenta "Alquileres" (1-05-002-</w:t>
        <w:br/>
        <w:t>1-12-1220-235)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upuesto General de Gastos para el</w:t>
        <w:br/>
        <w:t>Ejercicio Financiero del año 199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322.451.836.- a la Cuenta "Alquileres" (1-05-002-</w:t>
        <w:br/>
        <w:t>1-12^1220-235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</w:t>
        <w:br/>
        <w:t>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7</Characters>
  <CharactersWithSpaces>18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