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37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0-06415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4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Fede-</w:t>
        <w:br/>
        <w:t>ral de Paraná (Provincia de Entre Ríos), relacionada con</w:t>
        <w:br/>
        <w:t>la adquisición de una microcomputadora personal con lec-</w:t>
        <w:br/>
        <w:t>tor de disco compacto (NoteBooks) para ese organismo; de</w:t>
        <w:br/>
        <w:t>acuerdo a las especificaciones técnicas elaboradas por</w:t>
        <w:br/>
        <w:t>la Dirección de Informática, las especiales circunstan-</w:t>
        <w:br/>
        <w:t>cias referidas y las atribuciones conferidas a esta Admi-</w:t>
        <w:br/>
        <w:t>nistración General por Resolución CSJN N° 2333/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signar al Tribunal Oral en lo</w:t>
        <w:br/>
        <w:t>Criminal Federal de Paraná (Provincia de Entre Ríos),</w:t>
        <w:br/>
        <w:t>una partida especial de PESOS TRES MIL QUINIENTOS /////</w:t>
        <w:br/>
        <w:t>($ 3.500.-), para la adquisición antes mencionada y con</w:t>
        <w:br/>
        <w:t>cargo de rendir cuenta documen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fectar el presente gasto a las</w:t>
        <w:br/>
        <w:t>partidas presupuestarias correspondientes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-</w:t>
        <w:br/>
        <w:t>nes a la citada Dirección para la prosecución del trámi-</w:t>
        <w:br/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