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3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6/95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3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- a partir del día de la fecha y</w:t>
        <w:br/>
        <w:t>hasta el 30 de noviembre de 1995- a 3 agentes con las catego-</w:t>
        <w:br/>
        <w:t>rías presupuestarias que a continuación se detallan, para</w:t>
        <w:br/>
        <w:t>desempeñarse en la Cámara Nacional de Apelaciones en lo Con-</w:t>
        <w:br/>
        <w:t>tencioso Administrativo Federal -Secretaría General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 </w:t>
      </w:r>
      <w:r>
        <w:rPr>
          <w:rFonts w:ascii="Times New Roman" w:hAnsi="Times New Roman"/>
          <w:color w:val="auto"/>
          <w:sz w:val="20"/>
          <w:lang w:val="es-ES_tradnl"/>
        </w:rPr>
        <w:t>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,</w:t>
        <w:br/>
        <w:t>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