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 /86                                                  EXPTE. Nº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En ejercicio de las facultades estableci-</w:t>
        <w:br/>
        <w:t>das en los arts. 13 y 53 del decreto-ley 1285/58 (l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.467) y Reglamento para la Justicia</w:t>
      </w:r>
      <w:r>
        <w:rPr>
          <w:rFonts w:ascii="Arial" w:hAnsi="Arial"/>
          <w:color w:val="auto"/>
          <w:sz w:val="20"/>
          <w:lang w:val="es-ES"/>
        </w:rPr>
        <w:t xml:space="preserve"> Nacional, efect</w:t>
      </w:r>
      <w:r>
        <w:rPr>
          <w:rFonts w:eastAsia="Arial" w:ascii="Arial" w:hAnsi="Arial"/>
          <w:color w:val="auto"/>
          <w:sz w:val="20"/>
          <w:lang w:val="es-ES"/>
        </w:rPr>
        <w:t>úa-</w:t>
        <w:br/>
      </w:r>
      <w:r>
        <w:rPr>
          <w:rFonts w:eastAsia="Arial" w:ascii="Arial" w:hAnsi="Arial"/>
          <w:color w:val="auto"/>
          <w:sz w:val="20"/>
          <w:lang w:val="es-ES_tradnl"/>
        </w:rPr>
        <w:t>se la siguiente designación interi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la dotación de</w:t>
        <w:br/>
        <w:t>personal administrativo y técnico de la Morgue ///////</w:t>
        <w:br/>
        <w:t>Judicial dependiente del Cuerpo Médico Forense:</w:t>
        <w:br/>
        <w:t>OFICIAL SUPERIOR DE OCTAVA (segundo médico de obduccio-</w:t>
        <w:br/>
        <w:t>nes) en reemplazo del doctor Leopoldo Mario Basílico que</w:t>
        <w:br/>
        <w:t>se encuentra con lice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in goce de sueldo y mientras</w:t>
        <w:br/>
        <w:t>dure la misma, al doctor ROBERTO ORTI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342.696</w:t>
        <w:br/>
        <w:t>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