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524/99.                                                                                                            Exp. Nº 2.666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Jorge Ernesto Rodríguez, puso a disposición del Tribunal el vehículo marca</w:t>
        <w:br/>
        <w:t>Volkswagen Gol modelo GLD, dominio colocado CFU 787, el que fuera secuestrado en la causa</w:t>
        <w:br/>
        <w:t>Nº 1983 caratulada "Ubeda, Norberto y otros s/inf. a la ley 23.737", conforme a ]o dispuesto en</w:t>
        <w:br/>
        <w:t>la acordada Nº 55/92, resoluciones Nº 294/94 y Nº 170/95 del Tribuna!, y lo norma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3o de la ley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° de la acordada Nº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Volkswagen Gol modelo GLD, dominio colocado CFU 787,</w:t>
        <w:br/>
        <w:t>secuestrado en la causa N° 1983 caratulada "Ubeda, Norberto y otros s/inf. a la ley 23.737', del</w:t>
        <w:br/>
        <w:t>registro de la Secretaría N° 6 del Juzgado Federal N°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al Registro Nacional de la Propiedad del Automotor,</w:t>
        <w:br/>
        <w:t>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