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5/78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abril de 1978.-</w:t>
        <w:br/>
        <w:t>Visto las presentes actuaciones de Superintendencia n</w:t>
      </w:r>
      <w:r>
        <w:rPr>
          <w:sz w:val="20"/>
        </w:rPr>
        <w:t>º</w:t>
        <w:br/>
      </w:r>
      <w:r>
        <w:rPr>
          <w:sz w:val="20"/>
          <w:lang w:val="es-ES_tradnl"/>
        </w:rPr>
        <w:t>2.035/78 caratuladas:  "DR. MANLIO T. MARTINEZ s/avocación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26 de diciembre de 1977 el señor</w:t>
        <w:br/>
        <w:t>Juez Federal de Tucumán solicitó de la Cámara el cese de las</w:t>
        <w:br/>
        <w:t>funciones de una empleada cuya designación en el Juzgado ha-</w:t>
        <w:br/>
        <w:t>bía tenido lugar el 4 de agosto de ese año, invocando sola-</w:t>
        <w:br/>
        <w:t>mente que aquélla no había adquirido aun, en ese momento, el</w:t>
        <w:br/>
        <w:t>derecho a la estabilidad en su empleo de acuerdo con lo dis-</w:t>
        <w:br/>
        <w:t>puesto en e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del 3 de marzo de</w:t>
        <w:br/>
        <w:t>1958 (Fallos: 240:107), erróneamente citada por el Magistra-</w:t>
        <w:br/>
        <w:t>do. La Cámara no hizo lugar "a la cesantía"... "solicitada</w:t>
        <w:br/>
        <w:t>por el señor Juez Federal de Tucumán" (fs. 2/3) ni a la re-</w:t>
        <w:br/>
        <w:t>consideración que éste planteó posteriormente (fs. 4/5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sin perjuicio de señalar la anóma-</w:t>
        <w:br/>
        <w:t>la demora observada en el tratamiento de la reconsideración</w:t>
        <w:br/>
        <w:t>pedida (confr. el lapso transcurrido para ponerla a despa-</w:t>
        <w:br/>
        <w:t>cho, fs. 5 vta.), es cierto que el señor Juez no pidió la ce-</w:t>
        <w:br/>
        <w:t>santía de la empleada sino su cese por el carácter provisio-</w:t>
        <w:br/>
        <w:t>nal de la designación, antes de que aquélla hubiera alcanza-</w:t>
        <w:br/>
        <w:t>do la estabilidad en el empleo, y que la Cámara no decidió</w:t>
        <w:br/>
        <w:t>ese tema, pronunciándose, en cambio, sobre la improcedencia</w:t>
        <w:br/>
        <w:t>de aplicar, en el caso, las leyes de prescindibilidad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justarse la baja solicitada a las pautas de los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y 3 de la ley 21.2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importa haber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ido la concreta decisión requerida por el Juez, tanto en</w:t>
        <w:br/>
        <w:t>el pedido inicial de fs. 1 como en la reconsider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clarándose procedente la avocación</w:t>
        <w:br/>
        <w:t>-artículo 22 del Reglamento para la Justicia Nacional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s resol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ictadas por la Cámara Federal de Apelaciones de Tucumán</w:t>
        <w:br/>
        <w:t>el 27 de diciembre de 1977 y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78, a fin</w:t>
        <w:br/>
        <w:t>de que dicho Tribunal decida si corresponde o no hacer lugar</w:t>
        <w:br/>
        <w:t>al cese de la empleada Laura Elena Mercado Nieto, que solici-</w:t>
        <w:br/>
        <w:t>tó el señor Juez Federal de esa Ciudad, el día 26 de diciem-</w:t>
        <w:br/>
        <w:t>bre de 1977, cuando aquélla no había alcanzado aún la estabi-</w:t>
        <w:br/>
        <w:t>lidad en el empleo a que se refiere el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-</w:t>
        <w:br/>
        <w:t>dada del 3 de marzo de 1958, Fallos: 240: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2</Characters>
  <CharactersWithSpaces>2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9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