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31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-1622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SEIS MIL</w:t>
        <w:br/>
        <w:t>TREINTA Y NUEVE CON TREINTA Y CUATRO CENTAVOS ($</w:t>
        <w:br/>
        <w:t>6.039,34.-) para atender el reintegro de gastos solicitado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