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39/9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0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2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viáticos for-</w:t>
        <w:br/>
        <w:t>mulado a fs. 1 por el señor Juez Federal de Primera Ins-</w:t>
        <w:br/>
        <w:t>tancia de Eldorado (Provincia de Misiones), doctor Mario</w:t>
        <w:br/>
        <w:t>Hachiro Doi, a su favor, de la señora Secretaría Penal</w:t>
        <w:br/>
        <w:t>doctora Vilma Celia Valle Ruidiaz y del Auxiliar de Ser-</w:t>
        <w:br/>
        <w:t>vicio (chofer) señor Juan Ramón Riveros, con motivo de</w:t>
        <w:br/>
        <w:t>haberse trasladado en comisión oficial a la ciudad de</w:t>
        <w:br/>
        <w:t>Candelaria a fin de realizar visitas y tomar audiencias</w:t>
        <w:br/>
        <w:t>en la Unidad Penitenciaria Federal de dicha localidad,</w:t>
        <w:br/>
        <w:t>autorízase a la Subsecretaría de Administración a liqui-</w:t>
        <w:br/>
        <w:t>dar -a cada uno de los integrantes- medio (1/2) día en</w:t>
        <w:br/>
        <w:t>concepto de reintegro de viátic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