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3 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7/76. -SUPERINTEN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65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dico Forense</w:t>
        <w:br/>
        <w:t>a fs. 2., referente a la designación de un reemplazante del</w:t>
        <w:br/>
        <w:t>Medico Radiólogo de esa dependencia durante el período de</w:t>
        <w:br/>
        <w:t>feria del mes de agosto del corriente a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-</w:t>
        <w:br/>
        <w:t>trativa y Contable del Poder Judicial de la Nación a contra-</w:t>
        <w:br/>
        <w:t>tar -a partir del 31 de julio y hasta el 7 de agosto- al doc-</w:t>
        <w:br/>
        <w:t>tor Rene Heriberto Tarradellas (L.E. N° 4.222.272 -clase 1926)</w:t>
        <w:br/>
        <w:t>como Médico Radiólogo del Cuerpo Médico Forense, con una re-</w:t>
        <w:br/>
        <w:t>muneración equivalente a la del cargo de Auxiliar Superior</w:t>
        <w:br/>
        <w:t>de Tercera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 Presu-</w:t>
        <w:br/>
        <w:t>puesto General de Gastos para el ejercicio financiero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-</w:t>
        <w:br/>
        <w:t>ci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