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47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g*5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 de enero de 1993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Buenos Aires/Tucumán) y anti-</w:t>
        <w:br/>
        <w:t>cipo de viáticos por el término de dos (2) días, formula-</w:t>
        <w:br/>
        <w:t>do precedentemente por la Prosecretaría de Arquitectura</w:t>
        <w:br/>
        <w:t>a favor de la Prosecretaría Administrativa Arquitecta</w:t>
        <w:br/>
        <w:t>Gladys Edith Rodríguez, con motivo de tener que trasla-</w:t>
        <w:br/>
        <w:t>darse a la ciudad de Tucumán, a fin de efectuar una visi-</w:t>
        <w:br/>
        <w:t>ta para seleccionar a través de una compulsa un profesio-</w:t>
        <w:br/>
        <w:t>nal que se desempeñará como inspector de la obra de repa-</w:t>
        <w:br/>
        <w:t>ración de la cubierta de chapa sobre el 5to. piso del</w:t>
        <w:br/>
        <w:t>edificio sede de los Tribunales Federales del asiento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