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5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º 3 del Expte. Nº 239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ºRef. 3 del Expte.Nº</w:t>
        <w:br/>
        <w:t>239/80, relacionado con la ejecución de instalaciones de</w:t>
        <w:br/>
        <w:t>gas natural en el edificio sede de la Cámara Nacional Elec-</w:t>
        <w:br/>
        <w:t>toral sito en la calle 25 de mayo N° 245 de 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85/82, se aprobó la am-</w:t>
        <w:br/>
        <w:t>pliación del contrato oportunamente suscripto con la firma</w:t>
        <w:br/>
        <w:t>"TECNE FIDIAS S.A." contratista de la obra de referencia,</w:t>
        <w:br/>
        <w:t>fiándose como nueva fecha de terminación, el día 6 de fe-</w:t>
        <w:br/>
        <w:t>brero de es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aprobación y su comunicación a la fia:</w:t>
        <w:br/>
        <w:t>ma fueron posteriores a es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informado por el Depar-</w:t>
        <w:br/>
        <w:t>tamento de Arquitectura a fs. 2, corresponde establecer /</w:t>
        <w:br/>
        <w:t>nuevos términos para la iniciación y finalización de las o</w:t>
        <w:br/>
        <w:t>bras citad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como fechas de inici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erminación de los trabajos adicionales aprobados por Re</w:t>
        <w:br/>
        <w:t>solución Nº 85/82, el 8 de febrero y el 10 de marzo del co-</w:t>
        <w:br/>
        <w:t>rriente año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tome intervención el Re-</w:t>
        <w:br/>
        <w:t>gistro de inmuebles Judiciales y devuélvase al Departamen-</w:t>
        <w:br/>
        <w:t xml:space="preserve">to de -Arquitectura,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99</Characters>
  <CharactersWithSpaces>1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5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