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703/98                      EXPEDIENTE N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noviembre</w:t>
      </w:r>
      <w:r>
        <w:rPr>
          <w:rFonts w:ascii="Arial" w:hAnsi="Arial"/>
          <w:color w:val="auto"/>
          <w:sz w:val="20"/>
          <w:lang w:val="es-ES_tradnl"/>
        </w:rPr>
        <w:t xml:space="preserve"> de 1998.-</w:t>
        <w:br/>
        <w:t>Visto lo solicitado a fs. 6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a suscribir la prórroga</w:t>
        <w:br/>
        <w:t>de contratos de la Resolución N° 1044/98, hasta el 31 de mayo</w:t>
        <w:br/>
        <w:t>de 1999, referente a la contratación de los agentes -cuyos</w:t>
        <w:br/>
        <w:t>nombres y categorías presupuestarias a continuación se deta-</w:t>
        <w:br/>
        <w:t>llan- para desempeñarse en la Intendencia de edificios de la</w:t>
        <w:br/>
        <w:t>Corte Suprema de Justic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NOLIO, Julio C</w:t>
      </w:r>
      <w:r>
        <w:rPr>
          <w:rFonts w:eastAsia="Arial" w:ascii="Arial" w:hAnsi="Arial"/>
          <w:color w:val="auto"/>
          <w:sz w:val="20"/>
          <w:lang w:val="es-ES_tradnl"/>
        </w:rPr>
        <w:t>ésar                  oficial mayor</w:t>
        <w:br/>
        <w:t>GIUDICE, Cayetano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MOS, Marcelo Antonio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LGUERO, Horacio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SPO, Rafael Guillermo          ayudante</w:t>
        <w:br/>
        <w:t>RETAMAR, Federico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, el del año 1999 y</w:t>
        <w:br/>
        <w:t>asimismo, 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0531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7/SSJ/PERSONAL/1998 (ctrl 2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