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9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02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, los alcances de la Resolución N° 1295/98 -dictada el 4</w:t>
        <w:br/>
        <w:t>de junio ppdo.- en el sentido que, en lugar de la señorita</w:t>
        <w:br/>
        <w:t>Karina Beatriz Bartella que renunció, se contrate al señor</w:t>
        <w:br/>
        <w:t>Pablo Osvaldo ANCAROLA (D.N.I. N° 24.314.012) con una catego-</w:t>
        <w:br/>
        <w:t>ría presupuestaria equivalente al cargo de oficial mayor,</w:t>
        <w:br/>
        <w:t>para desempeñarse en el Juzgado Nacional en lo Criminal y</w:t>
        <w:br/>
        <w:t>Correccional 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extráig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 de fs. 20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gregada a las presentes actua-</w:t>
        <w:br/>
        <w:t>ciones y desglósese el original para ser remitido a la Direc-</w:t>
        <w:br/>
        <w:t>ción de Administración Financiera a los fines pertinentes.</w:t>
        <w:br/>
        <w:t>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956|96/SSJ/PERSONAL/1998 {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