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7  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EXPTE. S-12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.86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dicha dependencia solicita autorización para imputar a</w:t>
        <w:br/>
        <w:t>la Cuenta "Sobrantes de Ejercicios Anteriores" la suma de //</w:t>
        <w:br/>
        <w:t>$ 2.241.600.- correspondiente a un mayor costo, teniendo en cuen-</w:t>
        <w:br/>
        <w:t>/ta lo informado por el Departamento de Contaduría a fs. 6 y</w:t>
        <w:br/>
        <w:t>lo dispuest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imputar la suma de PESOS: DOS MILLONES DOSCIEN-</w:t>
        <w:br/>
        <w:t>TOS CUARENTA Y UN MIL SEISCIENTOS ($ 2.241.600.-) a la Cuen-</w:t>
        <w:br/>
        <w:t>ta "Sobrantes de Ejercici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