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6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Superintendencia Administrativ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el</w:t>
        <w:br/>
        <w:t>oficial superior de 9a., señor Armando Luis Lorenzo y el auxi-</w:t>
        <w:br/>
        <w:t>liar superior de 3a., señor Enrique Olmos, ambos personal admi-</w:t>
        <w:br/>
        <w:t>nistrativo y técnico de la Secretaría de Superintendencia</w:t>
        <w:br/>
        <w:t xml:space="preserve">Administrativa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</w:t>
        <w:br/>
        <w:t>y el 31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servicios</w:t>
        <w:br/>
        <w:t>extraordinarios1' para el ejercicio financiero de 19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