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05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-avocación- Castiglioni Néstor Emilio s/res. 120/2001 de la Cámara de Paraná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)  </w:t>
      </w:r>
      <w:r>
        <w:rPr>
          <w:rFonts w:ascii="Courier New" w:hAnsi="Courier New"/>
          <w:color w:val="auto"/>
          <w:sz w:val="20"/>
          <w:lang w:val="es-ES_tradnl"/>
        </w:rPr>
        <w:t>Que el escribiente auxiliar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stor Emilio Castiglioni, solicitó la avocación del Tribunal con el fin de que se dejara sin efecto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 n° 16/01 de la Cámara Federal de Apelaciones de Paraná, mediante la cual designó en el cargo de escribiente Julio A. Godoy -fs. 1/3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Que el Tribunal ha sostenido que la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quisitos de idoneidad que deben reunir los aspirantes a los efectos de su nombramiento o promoción, constituye materia de superintendencia directa de las cámaras; y las cuestiones que se susciten por aplicación de tales facultades sólo son revisables en casos de manifiesta arbitrariedad o extralimitación (conf. Fallos 306:80, 131, 245 y 358; 308:176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inguna de esas circunstancias se advierte en el presente caso, por lo que no correspond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