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7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                                                                  EXPEDIENTE      10-343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 el considerando 9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8/97 y las facultades delegadas por Acordada</w:t>
        <w:br/>
        <w:t>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-</w:t>
        <w:br/>
        <w:t>bientes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Santa Fe N° 1 y del Juzgado</w:t>
        <w:br/>
        <w:t>Federal N° 1 de ese mismo asiento, señores Joaquín Creus y</w:t>
        <w:br/>
        <w:t>Marcelo Andrés Degani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36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