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8/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a de fecha 18 del corriente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</w:t>
        <w:br/>
        <w:t>de la Cámara Federal de Apelaciones de General Roca, doc-</w:t>
        <w:br/>
        <w:t>tor Carlos A. Müller, inclúyese asimismo como integrante</w:t>
        <w:br/>
        <w:t>de la comisión oficial autorizada por este Tribunal me-</w:t>
        <w:br/>
        <w:t>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 de fecha 12 de febrero último,</w:t>
        <w:br/>
        <w:t>al señor Fiscal ante la citada Cámara, doctor Helvecio</w:t>
        <w:br/>
        <w:t>Martín Bar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su agregación</w:t>
        <w:br/>
        <w:t>a sus antecedentes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