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julio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9/97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de las facultades establecidas en los arts. 17 de</w:t>
        <w:br/>
        <w:t>la ley 16.432, 23 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Ricardo Luis Latorre,</w:t>
        <w:br/>
        <w:t>autorizada hasta el 30 de noviembre del corriente año por Re-</w:t>
        <w:br/>
        <w:t>solución N° 1429/97 para desempeñarse en la Intendencia del</w:t>
        <w:br/>
        <w:t>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Intendencia del Pala-</w:t>
        <w:br/>
        <w:t>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n ejercicio de las facultades es-</w:t>
        <w:br/>
        <w:t>tablecidas en el art. 13 del decreto-ley 1285/58 (Ley 14.467)</w:t>
        <w:br/>
        <w:t>y Reglamento para la Justicia Nacional designar en el cargo</w:t>
        <w:br/>
        <w:t>creado en el punto 2o de la presente:</w:t>
        <w:br/>
        <w:t>MEDIO OFICIAL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Luis LATOR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8|93/SSJ/FERSONAL/1997 (Ctrl 1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