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55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Dr. Marce-</w:t>
        <w:br/>
        <w:t>lo Ricardo Valotta, por medio de la cual solicita que este</w:t>
        <w:br/>
        <w:t>Tribunal emita un urgente pronuncíamiento público en resguardo</w:t>
        <w:br/>
        <w:t>de la independencia del Poder Judicial de la Nación y el régi-</w:t>
        <w:br/>
        <w:t>men de incompatibilidades, con relación a dos artículos publi-</w:t>
        <w:br/>
        <w:t>cados por el diario "La Prensa", de fechas 16 de diciembre de</w:t>
        <w:br/>
        <w:t>1988 y 11 de marzo de este año referentes a una conferencia de</w:t>
        <w:br/>
        <w:t>prensa convocada por un partido polític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ituaci</w:t>
      </w:r>
      <w:r>
        <w:rPr>
          <w:rFonts w:eastAsia="Arial" w:ascii="Arial" w:hAnsi="Arial"/>
          <w:color w:val="auto"/>
          <w:sz w:val="20"/>
          <w:lang w:val="es-ES_tradnl"/>
        </w:rPr>
        <w:t>ón planteada no guarda</w:t>
        <w:br/>
        <w:t>analogía con la tenida en cuenta para dictar la acordada 1/8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sistencia a una confe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ensa por parte de magistrados del Poder Judicial no cons-</w:t>
        <w:br/>
        <w:t>tituye por s</w:t>
      </w:r>
      <w:r>
        <w:rPr>
          <w:rFonts w:eastAsia="Arial" w:ascii="Arial" w:hAnsi="Arial"/>
          <w:color w:val="auto"/>
          <w:sz w:val="20"/>
          <w:lang w:val="es-ES_tradnl"/>
        </w:rPr>
        <w:t>í sola alguna de las incompatibilidades previstas</w:t>
        <w:br/>
        <w:t>por los artículos 5o del decreto ley 1285/58 y 8° del RJN,</w:t>
        <w:br/>
        <w:t>pues de ello no se deriva necesariamente ejercicio de activi-</w:t>
        <w:br/>
        <w:t>dad política, o adhesión a los comentarios y doctrinas que en</w:t>
        <w:br/>
        <w:t>el acto se desarroll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o expuesto, al no haberse invo-</w:t>
        <w:br/>
        <w:t>cado otra conducta re</w:t>
      </w:r>
      <w:r>
        <w:rPr>
          <w:rFonts w:eastAsia="Arial" w:ascii="Arial" w:hAnsi="Arial"/>
          <w:color w:val="auto"/>
          <w:sz w:val="20"/>
          <w:lang w:val="es-ES_tradnl"/>
        </w:rPr>
        <w:t>ñida con el ejercicio de la magistra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o peticionado por</w:t>
        <w:br/>
        <w:t>el Dr. Marcelo Ricardo Valot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al interesa-</w:t>
        <w:br/>
        <w:t xml:space="preserve">do y oportunamente, archívese.-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