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70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8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      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  expediente      caratulado    "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-solicitud- prórroga</w:t>
        <w:br/>
        <w:t>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Que los jueces integrantes de la 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B"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nómico</w:t>
        <w:br/>
        <w:t>solicitan una prórroga del plazo para dictar sentencia en la causa n°</w:t>
        <w:br/>
        <w:t>40.772 caratulada "Actuaciones de plenario por separado respecto de</w:t>
        <w:br/>
        <w:t>Juan C. Delconte y Alberto Hanze", (expte. N° 1928 -Delconte, Juan</w:t>
        <w:br/>
        <w:t>C. Y otros s/ contraband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por los fundamentos vert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oficio de fs. 19, teniendo en cuenta las particularidades del caso y</w:t>
        <w:br/>
        <w:t>de acuerdo con las facultades otorgadas por el art. 537 de! C</w:t>
      </w:r>
      <w:r>
        <w:rPr>
          <w:rFonts w:eastAsia="Arial" w:ascii="Arial" w:hAnsi="Arial"/>
          <w:color w:val="auto"/>
          <w:sz w:val="20"/>
          <w:lang w:val="es-ES_tradnl"/>
        </w:rPr>
        <w:t>ódigo de</w:t>
        <w:br/>
        <w:t>Procedimientos en Materia Penal - ley 2372-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      a      la      Sala      "B"    de      la     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una prórroga de 40</w:t>
        <w:br/>
        <w:t>días del plazo para dictar sentencia en la causa mencionada en el</w:t>
        <w:br/>
        <w:t>considerando prim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